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0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52-5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88109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00252011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